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59525" cy="898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36"/>
          <w:szCs w:val="36"/>
          <w:shd w:fill="FFFFFF" w:val="clear"/>
        </w:rPr>
        <w:t>Буряад литературын хэшээлнүүдэй дүнгүүд.</w:t>
      </w:r>
    </w:p>
    <w:p>
      <w:pPr>
        <w:pStyle w:val="Normal"/>
        <w:spacing w:lineRule="auto" w:line="276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276"/>
        <w:rPr/>
      </w:pPr>
      <w:r>
        <w:rPr>
          <w:b/>
        </w:rPr>
        <w:t>Υхибүүнэй ѳѳрын хүгжэлтын дүнгүүд</w:t>
      </w:r>
      <w:r>
        <w:rPr/>
        <w:t xml:space="preserve"> (личностные результаты): </w:t>
      </w:r>
    </w:p>
    <w:p>
      <w:pPr>
        <w:pStyle w:val="Normal"/>
        <w:spacing w:lineRule="auto" w:line="276"/>
        <w:rPr/>
      </w:pPr>
      <w:r>
        <w:rPr/>
        <w:t>- ѳѳрынгѳѳ сэдьхэлэй байдал түрэл хэлэн дээрээ хэлэхэ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оршон тойронхи байгаалиин, тиихэдэ хажуудахи хүнүүдэйнгээ байдал ойлгохо, тэдээндэ ѳѳрынгѳѳ хандаса, хүнүүдые дэмжэ</w:t>
      </w:r>
      <w:r>
        <w:rPr>
          <w:lang w:val="en-US"/>
        </w:rPr>
        <w:t>h</w:t>
      </w:r>
      <w:r>
        <w:rPr/>
        <w:t>энээ, тэдээндэ ту</w:t>
      </w:r>
      <w:r>
        <w:rPr>
          <w:lang w:val="en-US"/>
        </w:rPr>
        <w:t>h</w:t>
      </w:r>
      <w:r>
        <w:rPr/>
        <w:t>ал</w:t>
      </w:r>
      <w:r>
        <w:rPr>
          <w:lang w:val="en-US"/>
        </w:rPr>
        <w:t>h</w:t>
      </w:r>
      <w:r>
        <w:rPr/>
        <w:t>анаа түрэл хэлэн дээрээ харуул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ѳѳрынгѳѳ хэлэ уран, баян, тодо, сэбэр болонхоёо оролдохо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тоонтодоо, түрэл орондоо дуратай бай</w:t>
      </w:r>
      <w:r>
        <w:rPr>
          <w:lang w:val="en-US"/>
        </w:rPr>
        <w:t>h</w:t>
      </w:r>
      <w:r>
        <w:rPr/>
        <w:t>анаа, ѳѳрынгѳѳ хандаса харуул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ншаха, харилсаха дуратай бай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бэшэхэ шадабаритай байха, буулгажа бэшэхэ, шагнажа ябаад бэшэхэ, ѳѳрѳѳ зохёон бэшэхэ; </w:t>
      </w:r>
    </w:p>
    <w:p>
      <w:pPr>
        <w:pStyle w:val="Normal"/>
        <w:spacing w:lineRule="auto" w:line="276"/>
        <w:rPr/>
      </w:pPr>
      <w:r>
        <w:rPr/>
        <w:t>- ѳѳрынгѳѳ сэдьхэлэй байдал тухай, тиихэдэ үзэ</w:t>
      </w:r>
      <w:r>
        <w:rPr>
          <w:lang w:val="en-US"/>
        </w:rPr>
        <w:t>h</w:t>
      </w:r>
      <w:r>
        <w:rPr/>
        <w:t>эн юумэнүүд тухайгаа бэшэжэ (эссе жанрын түхэлѳѳр) харуул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түрэл хэлэеэ шудалха эрмэлзэлтэй байха; </w:t>
      </w:r>
    </w:p>
    <w:p>
      <w:pPr>
        <w:pStyle w:val="Normal"/>
        <w:spacing w:lineRule="auto" w:line="276"/>
        <w:rPr/>
      </w:pPr>
      <w:r>
        <w:rPr/>
        <w:t>- ѳѳрынгѳѳ хэ</w:t>
      </w:r>
      <w:r>
        <w:rPr>
          <w:lang w:val="en-US"/>
        </w:rPr>
        <w:t>h</w:t>
      </w:r>
      <w:r>
        <w:rPr/>
        <w:t xml:space="preserve">эн ажал сэгнэжэ шадаха. </w:t>
      </w:r>
    </w:p>
    <w:p>
      <w:pPr>
        <w:pStyle w:val="Normal"/>
        <w:spacing w:lineRule="auto" w:line="276"/>
        <w:rPr/>
      </w:pPr>
      <w:r>
        <w:rPr>
          <w:b/>
        </w:rPr>
        <w:t>Бэеэ гуримшуулаад ябаха шадабари</w:t>
      </w:r>
      <w:r>
        <w:rPr/>
        <w:t xml:space="preserve"> (регулятивные УУД) </w:t>
      </w:r>
    </w:p>
    <w:p>
      <w:pPr>
        <w:pStyle w:val="Normal"/>
        <w:spacing w:lineRule="auto" w:line="276"/>
        <w:rPr/>
      </w:pPr>
      <w:r>
        <w:rPr/>
        <w:t>- ѳѳрѳѳ хэшээлэй темэ хэлэхэ, зорилгыень таби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багшатаяа сугтаа hуралсалай проблемнэ асуудал яажа шиидхэхэ тухайгаа хѳѳрэлдэн, тусхай түсэб табиха; </w:t>
      </w:r>
    </w:p>
    <w:p>
      <w:pPr>
        <w:pStyle w:val="Normal"/>
        <w:spacing w:lineRule="auto" w:line="276"/>
        <w:rPr/>
      </w:pPr>
      <w:r>
        <w:rPr/>
        <w:t xml:space="preserve">- ѳѳрынгѳѳ хэжэ байhан үйлэнүүдые түсэбэй, алгоритмын үйлэнүүдтэй тааруулха, зэргэсүүлхэ, тиин ѳѳрынгѳѳ ажаябуулга шалгаха, сэгнэхэ, зүб болгохо. </w:t>
      </w:r>
    </w:p>
    <w:p>
      <w:pPr>
        <w:pStyle w:val="Normal"/>
        <w:spacing w:lineRule="auto" w:line="276"/>
        <w:rPr/>
      </w:pPr>
      <w:r>
        <w:rPr/>
        <w:t>- ѳѳрынгѳѳ ондоо хүнүүдэй, классайнгаа ажал тусхай критеринүүдээр шалгаха, хэр зэргэ шадабаритай болобобиб гэжэ элирүүлжэ hураха, критеринүүдые зохёохо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Оршон тойрониие шудалха шадабари</w:t>
      </w:r>
      <w:r>
        <w:rPr/>
        <w:t xml:space="preserve"> (познательные УУД) </w:t>
      </w:r>
    </w:p>
    <w:p>
      <w:pPr>
        <w:pStyle w:val="Normal"/>
        <w:spacing w:lineRule="auto" w:line="276"/>
        <w:rPr/>
      </w:pPr>
      <w:r>
        <w:rPr/>
        <w:t xml:space="preserve">- текстээр дамжуулагдаhан мэдээсэлнүүдэй янза (виды информации) ойлгохо: юун тухай хэлэгдэнэб, удхань ямар бэ, идейнь ямар бэ? </w:t>
      </w:r>
    </w:p>
    <w:p>
      <w:pPr>
        <w:pStyle w:val="Normal"/>
        <w:spacing w:lineRule="auto" w:line="276"/>
        <w:rPr/>
      </w:pPr>
      <w:r>
        <w:rPr/>
        <w:t xml:space="preserve">- олон ондоо янзын уншалга хэрэглэхэ; </w:t>
      </w:r>
    </w:p>
    <w:p>
      <w:pPr>
        <w:pStyle w:val="Normal"/>
        <w:spacing w:lineRule="auto" w:line="276"/>
        <w:rPr/>
      </w:pPr>
      <w:r>
        <w:rPr/>
        <w:t xml:space="preserve">- ондо ондоо түхэлтэй ытекстнүүд (текст, схемэ, таблица, зураг) сооhоо ѳѳртѳѳ мэдээсэл олохо; </w:t>
      </w:r>
    </w:p>
    <w:p>
      <w:pPr>
        <w:pStyle w:val="Normal"/>
        <w:spacing w:lineRule="auto" w:line="276"/>
        <w:rPr/>
      </w:pPr>
      <w:r>
        <w:rPr/>
        <w:t>- үгѳѳр хэлэгдэhэн ойлгосо схемэ, таблица, модель болохо, тиин hѳѳргэнь модель соо харуулаатай ойлгосо үгѳѳр хэлэхэ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анализ, синтез хэхэ; </w:t>
      </w:r>
    </w:p>
    <w:p>
      <w:pPr>
        <w:pStyle w:val="Normal"/>
        <w:spacing w:lineRule="auto" w:line="276"/>
        <w:rPr/>
      </w:pPr>
      <w:r>
        <w:rPr/>
        <w:t>- шалтагаан хойшолон хоёрой хоорондохи холбоо харуулха, тодоруулан зохёон тогтоохо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бодомжолхо. </w:t>
      </w:r>
    </w:p>
    <w:p>
      <w:pPr>
        <w:pStyle w:val="Normal"/>
        <w:spacing w:lineRule="auto" w:line="276"/>
        <w:rPr/>
      </w:pPr>
      <w:r>
        <w:rPr>
          <w:b/>
        </w:rPr>
        <w:t>Харилсалха шадабари</w:t>
      </w:r>
      <w:r>
        <w:rPr/>
        <w:t xml:space="preserve"> ( коммуникативные УУД) </w:t>
      </w:r>
    </w:p>
    <w:p>
      <w:pPr>
        <w:pStyle w:val="Normal"/>
        <w:spacing w:lineRule="auto" w:line="276"/>
        <w:rPr/>
      </w:pPr>
      <w:r>
        <w:rPr/>
        <w:t xml:space="preserve">- хэлэлгын зорилгоhоо дулдыдуулан ѳѳрынгѳѳ hанал бодол аман ба бэшэгэй хэлэн дээрэ харуулха; - хэлэхэ, харилсаха зорилгоhоо үндэhэлэн, хэрэгтэй сагта монолог гү, али диалог хэрэглэжэ шадаха; </w:t>
      </w:r>
    </w:p>
    <w:p>
      <w:pPr>
        <w:pStyle w:val="Normal"/>
        <w:spacing w:lineRule="auto" w:line="276"/>
        <w:rPr/>
      </w:pPr>
      <w:r>
        <w:rPr/>
        <w:t>- ѳѳрынгѳѳ hанал бодол, hанамжа хэлэжэ, баталжа шада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хүнүүдэй хэлэhые шагнаха, ойлгохо, тиин ѳѳрынгѳѳ hанал бодол хубилгахаяа бэлэн байха; </w:t>
      </w:r>
    </w:p>
    <w:p>
      <w:pPr>
        <w:pStyle w:val="Normal"/>
        <w:spacing w:lineRule="auto" w:line="276"/>
        <w:rPr/>
      </w:pPr>
      <w:r>
        <w:rPr/>
        <w:t>-ажаябуулга эмхидхэхэдээ, хѳѳрэлдэжэ, хоорондоо хэлсэжэ, нэгэ hанал бодолго ерэхэ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асуудалнуудые табиха. Түрэлхи хэлээр шадабари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бага наhанай hурагшадай литературна хүгжэлтэ дээшэлүүлхэ байдал тогтоолгын ажал үргэлжэлүүлхэ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ран зохёолнуудые дүүрэн хадуун абаха, эмоциональнаар хандаха шадабари хүгжѳѳлгые үргэлжэлүүлхэ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ран зохёол сэдьхэлээрээ мэдэрхэ, ойлгохо, зохёолой байгуулhан уран аргануудые таниха, тухайлан бодомжолго зохёохы дадалнуудые хүгжѳѳлгэ ргэлжэлүүлхэ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хүүгэдэй поэтическэ дуулан шагналга, уран hайханда нарин хандалга, зохёолой хэлэн. </w:t>
      </w:r>
    </w:p>
    <w:p>
      <w:pPr>
        <w:pStyle w:val="Normal"/>
        <w:spacing w:lineRule="auto" w:line="276"/>
        <w:rPr/>
      </w:pPr>
      <w:r>
        <w:rPr/>
        <w:t xml:space="preserve">Удха дээрэнь хүдэлжэ, хүмүүнэй үнэ сэнтэй хараа бүрилдүүлгэ хүгжѳѳлгэ үргэдхэхэ; </w:t>
      </w:r>
    </w:p>
    <w:p>
      <w:pPr>
        <w:pStyle w:val="Normal"/>
        <w:spacing w:lineRule="auto" w:line="276"/>
        <w:rPr/>
      </w:pPr>
      <w:r>
        <w:rPr/>
        <w:t>- уран зохёолдо эдир уншалгын хандаса харуулжа hургаха тухай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ран уншалгын дадал нарижуулха; - хэмжээгээрээ ехэ багашье, удхаараа хүнгэн хүндэшье зохёолнуудые гүнзэгыгѳѳр ойлгохо дадал нарижуул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эдэбээрээ, жанраараа элдэб зохёолнуудые уншажа hурагшад мэдэхэ юумэ үргэдхэжэ, тэдэнэй оюун-эстетическэ, позновательна дүршэл үргэн болголгын нарижуулх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бага наhанай hурагшадта зорюулагдаhан эрхим уран зохёолнуудтай болон научнапозновательна литературай танилсуулга үргэлжэлүүлхэ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hурагшадай уншаха hонирхол, эрмэлзэл дээрэнь үндэhэлжэ, уншалгын шанар программын эрилтын ёhоор нарижуулха.</w:t>
      </w:r>
      <w:bookmarkEnd w:id="1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>Шалгалтын ажалнуу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галтын ажалнуу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эшээгээр баян намар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үн байгаалиин үр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галтын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үн болохо багаһа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гэсхэлэй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ан үгын абдарһаа 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галтын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Үбгэн буурал үбэлнэ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Үхибүүдэй дуратай уран зохёолш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галтын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гаалгананай һайндэр саг үедэ мандаха болтог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гэсхэлэй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адай баялиг – табан эрдэн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галтын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яад нааданууд  3 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йлшан хаб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галтын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а онтохонууд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гэсхэлэй аж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уралхан буряад оромн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лгалтын ажа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Бүлэгүүд болон теэмэнүүдые үзэхэ түсэблэлгэ. 2 клас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ар уншагдаха зохёолн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г 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эндэ амар һургуули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үрэлхи хэлэн-түрэһэн дай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үрэлхи хэлэ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үрэл нютагай татаса. С. Бабуе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эшээгээр баян нам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ургааһан түүдэг. Б-Б. Намсарай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луудай бусалгаан. Ц-Д. Хамае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мар. А. Жамбал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содхолой хэшэ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Хүн байгаалиин үрэ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рсалдаан. Д. Шагнае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уһан ба хасуури. И. Калаш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лаг. Б-Б. Намсарай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үгын бүлэ. Ц. Номтое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ютагаймнай сэсэгүүд. Ц-Д. Будае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ютагаймнай шубууд. Ц-Д. Буда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содхолой хэшэ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Хүн болохо багаһа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үбүүхэн хүсэл. Ц. Цыды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эн һайн, хэн мууб? Ц-Д. Дондоков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. Ж. Балданжабо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ягуй ушар. Б. Санж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лон хүн. Д. Ош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ман үгын абдарһа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эхэтэй пету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Үгытэй үншэн басаг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Һарада гараһан һайхан басаг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таахан хүбүү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рбан тааба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ргатай түлеэшэ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абаринууд. Оньһон үгэнүү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Үбгэн буурал үбэлнэй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Үбэл. Б-Ж. Гармажапов. Саһан. Ц-Б. Бадма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үрүүшын саһан. Ц-Д. Дондо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Һонирхолтой асуудал. Г. Бадмае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Үбэлэй ааша. К. Ушинск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соогоо алдаһан Булад. Д. Ош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суури. Г. Чими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Ёлкын дэргэдэ. Ш. Нибу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Үхибүүдэй дуратай уран зохёолш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. Н. Намсараев. Уран хүүгэд. Манай нют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. Д. Абидуев. Эхин тэмдэг. Мура багш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-Б Бадмаев Үбэл ерэбэ. Харагты энээхэн хүбүү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-Д Дондокова Саһан хүгжэм. Саһан баабхайн гомд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Г. Чимитов. Сухалтай хүбүүн. Нют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.Ч. Дугаров. Мини гүлгэн. Үреэнэ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гаалгананай һайндэр саг үедэ мандаха болтого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га һараар… М. Чойбонов. Сагаалган тухай. Сагаалганай һайндэрөөр! А. Дон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дагууд тухай. Сагаалган. Ц. Цырендоржиев. Арбан хоёр жэл. Г. Дашабылов. Сагаалганай бэлэг. Г. Бадмаева. Бу мартая. В. Намсара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радай баялиг – табан эрдэ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ан хушуу мал. Г. Чимитов. Адуун. Г.Гомбоев. Унган. Г. Дашабы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нин. Д. Гомбоев. Хурьган. Ж. Лодой. Ямаан. Л. Тапхаев. Эшэгэн. Ж.Лод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эмээн. Б. Цыренов. Ботогон Ж. Лодой. Үхэр. Д. Гомбоев. Тугал. Ж. Л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энтын ушарал. М. Осодоев. Хонин мөөрэдэг гү, маарадаг гү? Ц-Б Бадмаев. Табан нүхэд. Г. Чими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уряад наадануу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тар наадан. Ж. Зимин.Бүхэ барилдаан тухай. Ц. Номтоев. Бүхэ барилдаан. Һур харбаан. Ц. Номт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ри урилдаан тухай. Ц. Номтоев. Шагай наадан. Л. Линховоин. Шагай. Ц-Д Дондог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гай. Ц. Цыреторон. Бүмбэгэ. Г. Дашибылов. Кат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Ц. Бадм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йлшан хаб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бар ерэбэ. Ц.Цыдыпова. Хабарай эхин Б. Абидуев. Хабар Ц. Бадма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бар. Ц. Бадмаев. Эмшэн эжы. Ц. Цыретор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,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жымни гамтайхан. Ц-Д. Дондогой. Шубуунай бусалгын болзор. Ц. Цыдып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,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й Гагарин – дэлхэй дээрэхи эгээн түрүүшын космонафт. Д. Ош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 могой жэл. Ц-Ж Жимбиев. Илалта. Ц. Номт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тын үбгэн баабай. Ц. Номтоев. Хүшө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итературна онтохонуу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,57,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эхэ Бабанын түүхэ. Б Абиду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, 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н дархан. Ф. Цыренжап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,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үнэй нүхэр. Ш. Нимбу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ууралхан буряад оромн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яадни М. Чойб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амни. Ц. Цыдып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ь-Орда. М. Хамгушк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ан-Удэ. Д. Дамб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мда, Байгал! Т. Марх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яад нютагууд тухай бадагуудай баглаа Буряад орон. Ц-Ж. Жимби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143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14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30" w:hanging="0"/>
        <w:jc w:val="both"/>
        <w:rPr>
          <w:color w:val="000000"/>
        </w:rPr>
      </w:pPr>
      <w:r>
        <w:rPr>
          <w:b/>
          <w:bCs/>
          <w:color w:val="000000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ind w:left="1430" w:hanging="360"/>
        <w:jc w:val="both"/>
        <w:rPr>
          <w:color w:val="000000"/>
        </w:rPr>
      </w:pPr>
      <w:r>
        <w:rPr>
          <w:color w:val="000000"/>
        </w:rPr>
        <w:t>С.Ц.Содномов,Д.Д.ШойнжоноҮглөөгүүр.Ц.Номтоевва , Д-Ц.Х. Бадмаева  «Турэлхи хэлэн», 1-2 хубинууд,   Б. Бальжинимаев</w:t>
      </w:r>
    </w:p>
    <w:p>
      <w:pPr>
        <w:pStyle w:val="Normal"/>
        <w:numPr>
          <w:ilvl w:val="0"/>
          <w:numId w:val="1"/>
        </w:numPr>
        <w:shd w:fill="FFFFFF" w:val="clear"/>
        <w:ind w:left="1430" w:hanging="360"/>
        <w:jc w:val="both"/>
        <w:rPr>
          <w:color w:val="000000"/>
        </w:rPr>
      </w:pPr>
      <w:r>
        <w:rPr>
          <w:color w:val="000000"/>
        </w:rPr>
        <w:t>С.Ц.Содномов,Д.Д.Шойнжонова , Д-Ц.Х. Бадмаева   Ажалай дэбтэр 1-2 хубинууд,2012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shd w:fill="FFFFFF" w:val="clear"/>
        <w:ind w:left="1430" w:hanging="360"/>
        <w:jc w:val="both"/>
        <w:rPr>
          <w:color w:val="000000"/>
        </w:rPr>
      </w:pPr>
      <w:r>
        <w:rPr>
          <w:color w:val="000000"/>
        </w:rPr>
        <w:t>С.Ц.Содномов,Д.Д.Шойнжонова , Д-Ц.Х. Бадмаева   Ажалай дэбтэр 1-2  хубинууд., 2010</w:t>
      </w:r>
    </w:p>
    <w:p>
      <w:pPr>
        <w:pStyle w:val="Normal"/>
        <w:numPr>
          <w:ilvl w:val="0"/>
          <w:numId w:val="2"/>
        </w:numPr>
        <w:shd w:fill="FFFFFF" w:val="clear"/>
        <w:ind w:left="1430" w:hanging="360"/>
        <w:jc w:val="both"/>
        <w:rPr>
          <w:color w:val="000000"/>
        </w:rPr>
      </w:pPr>
      <w:r>
        <w:rPr>
          <w:color w:val="000000"/>
        </w:rPr>
        <w:t>С.Ц.Содномов,Д.Д.Шойнжонова , Д-Ц.Х. Бадмаева  «Турэлхи хэлэн», 1-2 хубинууд,  2010</w:t>
      </w:r>
    </w:p>
    <w:p>
      <w:pPr>
        <w:pStyle w:val="Normal"/>
        <w:numPr>
          <w:ilvl w:val="0"/>
          <w:numId w:val="2"/>
        </w:numPr>
        <w:shd w:fill="FFFFFF" w:val="clear"/>
        <w:ind w:left="1430" w:hanging="360"/>
        <w:jc w:val="both"/>
        <w:rPr/>
      </w:pPr>
      <w:r>
        <w:rPr>
          <w:color w:val="000000"/>
        </w:rPr>
        <w:t>С.Ц.Содномов методическа дурасхалнууд: Турэлхи хэлэн 2 класс, У-Удэ: «Бэлиг хэблэл», 2010</w:t>
      </w:r>
    </w:p>
    <w:p>
      <w:pPr>
        <w:pStyle w:val="Normal"/>
        <w:numPr>
          <w:ilvl w:val="0"/>
          <w:numId w:val="2"/>
        </w:numPr>
        <w:shd w:fill="FFFFFF" w:val="clear"/>
        <w:ind w:left="1430" w:hanging="360"/>
        <w:jc w:val="both"/>
        <w:rPr>
          <w:color w:val="000000"/>
        </w:rPr>
      </w:pPr>
      <w:r>
        <w:rPr>
          <w:color w:val="000000"/>
        </w:rPr>
        <w:t>С. Ц. Содномов. Эхин классудта уншалгын зарим асуудалнууд У-Удэ: «Бэлиг хэблэл», 2010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Список литературы для учащихся</w:t>
      </w:r>
    </w:p>
    <w:p>
      <w:pPr>
        <w:pStyle w:val="Normal"/>
        <w:numPr>
          <w:ilvl w:val="0"/>
          <w:numId w:val="3"/>
        </w:numPr>
        <w:shd w:fill="FFFFFF" w:val="clear"/>
        <w:ind w:left="1430" w:hanging="360"/>
        <w:jc w:val="both"/>
        <w:rPr>
          <w:color w:val="000000"/>
        </w:rPr>
      </w:pPr>
      <w:r>
        <w:rPr>
          <w:color w:val="000000"/>
        </w:rPr>
        <w:t>С.Ц.Содномов,Д.Д.Шойнжонова, Д-Ц.Х. Бадмаева   Ажалай дэбтэр 1-2 хубинууд. 2010</w:t>
      </w:r>
    </w:p>
    <w:p>
      <w:pPr>
        <w:pStyle w:val="Normal"/>
        <w:numPr>
          <w:ilvl w:val="0"/>
          <w:numId w:val="3"/>
        </w:numPr>
        <w:shd w:fill="FFFFFF" w:val="clear"/>
        <w:ind w:left="1430" w:hanging="360"/>
        <w:jc w:val="both"/>
        <w:rPr>
          <w:color w:val="000000"/>
        </w:rPr>
      </w:pPr>
      <w:r>
        <w:rPr>
          <w:color w:val="000000"/>
        </w:rPr>
        <w:t>С.Ц.Содномов,Д.Д.Шойнжонова, Д-Ц.Х. Бадмаева «Турэлхи хэлэн», 1-2   хубинууд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6185</wp:posOffset>
              </wp:positionH>
              <wp:positionV relativeFrom="page">
                <wp:posOffset>365379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87.7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4:00Z</dcterms:created>
  <dc:creator>Admin</dc:creator>
  <dc:description/>
  <cp:keywords/>
  <dc:language>en-US</dc:language>
  <cp:lastModifiedBy>Учитель</cp:lastModifiedBy>
  <cp:lastPrinted>2014-11-10T21:27:00Z</cp:lastPrinted>
  <dcterms:modified xsi:type="dcterms:W3CDTF">2024-09-24T08:24:00Z</dcterms:modified>
  <cp:revision>3</cp:revision>
  <dc:subject/>
  <dc:title>Бүлэгүүд болон теэмэнүүдые үзэхэ түсэблэлгэ</dc:title>
</cp:coreProperties>
</file>